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3315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827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時　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会　場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1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23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日（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9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上越支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1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24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日（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9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上越支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糸魚川センター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1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25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日（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3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上越支所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9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糸魚川センター</w:t>
            </w:r>
          </w:p>
        </w:tc>
      </w:tr>
      <w:tr>
        <w:trPr>
          <w:trHeight w:val="6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1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26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日（日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9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上越支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糸魚川センター</w:t>
            </w:r>
          </w:p>
        </w:tc>
      </w:tr>
      <w:tr>
        <w:trPr>
          <w:trHeight w:val="6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2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 xml:space="preserve">月 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3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日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9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上越支所</w:t>
            </w:r>
          </w:p>
        </w:tc>
      </w:tr>
    </w:tbl>
    <w:p>
      <w:pPr>
        <w:pStyle w:val="Normal"/>
        <w:ind w:firstLine="4425"/>
        <w:rPr/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（上越支所５日、糸魚川センター３日）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7:00Z</dcterms:created>
  <dc:creator>hhayakawa</dc:creator>
  <dc:description/>
  <cp:keywords/>
  <dc:language>en-US</dc:language>
  <cp:lastModifiedBy>西山 典子</cp:lastModifiedBy>
  <cp:lastPrinted>2023-10-20T16:20:00Z</cp:lastPrinted>
  <dcterms:modified xsi:type="dcterms:W3CDTF">2023-11-01T03:18:00Z</dcterms:modified>
  <cp:revision>5</cp:revision>
  <dc:subject/>
  <dc:title>損害評価会委員研修会（部会）計画書</dc:title>
</cp:coreProperties>
</file>